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H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4/08/2015, IDICO Srok Phu Mieng Hydropower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NH PHUOC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80040744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12 – 02 -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07 – 08 –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ỦY ĐIỆN SROK PHU MIENG IDICO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IDICO SROK PHU MIENG HYDROPOWER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IDICO - SHP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mlet 7, Long Binh Commune, Phu Rieng District, Binh Phuoc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6513 731 400</w:t>
        <w:tab/>
        <w:tab/>
        <w:tab/>
        <w:t xml:space="preserve">Fax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ab/>
        <w:tab/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45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our hundred and fifty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45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VAN DINH</w:t>
        <w:tab/>
        <w:t xml:space="preserve">Gender: </w:t>
        <w:tab/>
        <w:t xml:space="preserve"> Fe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7/02/1959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7193243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2/10/2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ng Na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Hamlet 3, Hiep Phuoc Commune, Nhon Trach District, Dong Nai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Hamlet 3, Hiep Phuoc Commune, Nhon Trach District, Dong Nai Province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5-08-26T02:13:00Z</dcterms:modified>
  <cp:revision>9</cp:revision>
  <dc:subject/>
  <dc:title/>
</cp:coreProperties>
</file>